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odgórzyn,25.08.201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Podgórzyn  z urzędu prostuje oczywistą omyłkę pisarską zawartą w Zawiadomieniu o wyborze ofert w części II.5. zamówienia publicznego przetargu nieograniczonego „ Nowoczesna edukacja na wsi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ędzyszkolny Uczniowski Klub Pływacki JUST SWIM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Moniuszki 11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-5006 Jelenia Góra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: 150 zł/ za 1 godzinę zajęć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branego wykonawcy uzyskała najwyższą ilość punktów  w wyniku analizy kryterium, jakim była cena. Złożono jedną ofertę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Wójt Gminy Podgórz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2:00Z</dcterms:created>
  <dc:creator>xxx</dc:creator>
  <dc:description/>
  <cp:keywords/>
  <dc:language>en-US</dc:language>
  <cp:lastModifiedBy>xxx</cp:lastModifiedBy>
  <dcterms:modified xsi:type="dcterms:W3CDTF">2014-08-25T08:25:00Z</dcterms:modified>
  <cp:revision>2</cp:revision>
  <dc:subject/>
  <dc:title/>
</cp:coreProperties>
</file>